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ычно, когда у женщины рождается сын, она думает: «Воспитаю его настоящим мужчиной на зависть всем!» Но почему-то у таких мам чаще всего получаются «маменькины сынки». Попробуем понять, почему так происходи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ует мнение, что «маменькиными сыночками» становятся мальчики, воспитанные в основном матерью. Причем речь здесь идет не только о неполных семьях, где нет папы и женщине приходится заменять ребенку обоих родителей. «Маменькин сынок» может вырасти в полноценной семье, где есть и папа, и мама. Но отец в силу разных причин, скажем, он занимается бизнесом и редко бывает дома, почти не проводит время с ребенком. Мама в таком браке чувствует себя покинутой и забытой, поэтому всю свою нежность и нерастраченную любовь обращает на сына. Недолюбленные и неизбалованные вниманием отца и мужа они находят утешение в общении друг с другом. Женщина буквально «лепит» из сына того мужчину, которого она так и не встретила на своем жизненном пути – надежного, внимательного, искреннего, заботливого. В дальнейшем она, воспитав своего идеального и совершенного мужчину, скорее всего, ни за что не захочет делить его с кем-то еще.Вместе с мужскими качествами ребенку достаются слабохарактерность, инфантильность и несамостоятельность, которые становятся основными чертами его характера. «Маме виднее. Мама плохого не посоветует» – повторяет взрослый сын мантру, заученную с детства. К сожалению, в этом сценарии счастливый конец возможен только, если сын сможет однажды развернуться и пойти своим путем. Такое, будем честны, случается крайне редко. В основном, если мужчине встречается девушка, чувства к которой оказываются сильнее, чем привязанность к маме. Излишняя опека женщины над сыном может объяснятся также тем, что этот ребенок нелегко ей достался (наступление беременности после длительного лечения от бесплодия, осложненная беременность, тяжелые роды, проблемы со здоровьем у малыша при рождении или в раннем возрасте). Пережитый однажды страх потерять любимое дитя поселяется в душе матери навсегда. Она подсознательно боится за своего мальчика, поэтому цель ее жизни – всегда защищать его. Такая гиперопека рано или поздно приводит к необратимым последствиям в характере и темпераменте мальчика. Он становится безвольным, закомплексованным, апатичным, он слепо верит маме и готов жить по ее указке. Такой мальчик редко имеет свое мнение по какому- нибудь вопросу. А когда от него требуют принять самостоятельное решение, он оглядывается на маму, которая как всегда укажет верный путь. Психологи считают, что перевоспитать «маменькиного сыночка» не получится. Мужчина уже сложился и  перекроить его внутренний стержень уже невозможно. Женщине, которую угораздило влюбиться в такого мужчину, придется смириться, что в их семье всегда будет не дуэт, а трио. Чтобы мальчик не стал «маменькиным сыночком» очень важно, чтобы его воспитанием занимался отец. Он должен видеть перед собой пример мужских поступков. Если в семье нет папы, это не значит, что все пропало. Мальчику будет достаточно периодически общаться с крестным, дядей и другими родственниками мужского пола. Воспитание «маменькиного сыночка» говорит об эгоизме со стороны женщины. Она родила сына для себя и не намерена его никому отдавать. Но таким образом она обрекает его на фиаско в личной жизни. Конечно, каждой матери хочется, чтобы ее ребенок был с ней как можно дольше, нуждался в ней, в ее помощи и поддержке. Однако приходит время, когда малыш начинает отдаляться: он взрослеет, набирается собственного опыта путем ошибок, синяков и шишек. Это естественный процесс. Если мальчик чрезмерно привязан к маме, следует развивать в нем самостоятельность, мотивировать малыша на ответственные поступки. В противном случае он не сможет адаптироваться ко взрослой жизни, где нужно принимать решения, управлять своей судьбой. Сын не может принадлежать маме вечно. Его следует отпустить, чтобы он стал настоящим мужчиной – надежным и заботливым для той женщины, с которой он создаст свою сем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04:00Z</dcterms:created>
  <dc:creator>Papa Han</dc:creator>
  <dc:description/>
  <cp:keywords/>
  <dc:language>en-US</dc:language>
  <cp:lastModifiedBy>Papa Han</cp:lastModifiedBy>
  <dcterms:modified xsi:type="dcterms:W3CDTF">2014-12-06T09:04:00Z</dcterms:modified>
  <cp:revision>2</cp:revision>
  <dc:subject/>
  <dc:title/>
</cp:coreProperties>
</file>